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ind w:firstLine="709"/>
        <w:jc w:val="center"/>
        <w:rPr/>
      </w:pPr>
      <w:r>
        <w:rPr>
          <w:sz w:val="44"/>
          <w:szCs w:val="44"/>
        </w:rPr>
        <w:t xml:space="preserve">Программа </w:t>
      </w:r>
      <w:r>
        <w:rPr>
          <w:bCs w:val="false"/>
          <w:sz w:val="44"/>
          <w:szCs w:val="44"/>
        </w:rPr>
        <w:t>экологического кружка «Друзья природы»</w:t>
      </w:r>
    </w:p>
    <w:p>
      <w:pPr>
        <w:pStyle w:val="Heading1"/>
        <w:spacing w:lineRule="auto" w:line="360"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Природа и человек. Когда-то эти понятия в сознании людей были слиты воедино, человек чувствовал целостность мира и считал себя его частью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В наше время отношения человека и природы претерпели изменения. Земля наш общий дом, поэтому экологические проблемы сегодня затрагивают каждого человека и его интересы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От уровня сознания людей зависит решение всех экологических проблем, ведь в первую очередь за все живое на Земле несет ответственность человек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Поэтому в наши дни насущной задачей экологического воспитания и образования наших детей является формирование у них «экологической совести», осознанной культуры их сознания и мышления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ужно учить детей видеть красоту природы, давать им определенные знания о природе, относиться ко всему живому бережно, с любовью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какого возраста и как нужно начинать экологическое воспитание и образование?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В раннем возрасте у ребенка зарождается любовь к родным и близким ему людям: маме, папе, бабушке, дедушке, к братьям и сёстрам, к родному дому. Помочь детям представить себя частицей огромного мира, научить его вести себя правильно в этом мире, жить в созвучии с природой, умножать и беречь все живое и прекрасное на нашей планете нужно еще в дошкольном возрасте. Сознание ребенка в это самое время распахнуто для восприятия, охотно откликается на добрые и хорошие дела, жаждет знаний об окружающем его мире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Как начинается познание мира ребенком? Он начинает делать свои самые первые шаги в нашем мире, у него множество вопросов обо всем, что окружает его и он с большим нетерпением ждет ответов. Вот так начинается для него познание мира. Важно в это время обратить внимание детей на жизнь природы, на единство всего живого, зависимость всего живого от происходящего вокруг. У детей постепенно формируется свой взгляд на сказочный мир природы, появляется желание узнать и понять ее законы и научиться жить в гармонии с природой. Дошкольники – прирожденные исследователи. Ребенок стремится к знаниям, а само усвоение знаний происходит через многочисленное «зачем? », «как? », «почему? ». Он вынужден оперировать знаниями, представлять ситуации и пытаться найти возможный путь для ответа на вопрос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Дети – пытливые исследователи окружающего мира. Эта особенность заложена от природы. И тому подтверждение – их любознательность, постоянное стремление к эксперименту, желание самостоятельно находить решение в проблемной ситуации. Моя задача – не пресекать эту деятельность, а наоборот, активно помогать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следовательская деятельность вызывает у ребенка неподдельный интерес к природе, дает возможность самостоятельно делать свои маленькие открытия. 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Перспективный план работы экологического центра “Друзья природы” составлен с учетом возрастных особенностей детей по принципу от простого к сложному с развивающим компонентом. При составлении плана я опиралась на разработки М. Д. Маханевой, И. В. Цветковой, Л. И. Греховой, С. Н. Николаевой и др. План основан на принципе повторяемости. В каждую возрастную группу включены следующие разделы:</w:t>
      </w:r>
    </w:p>
    <w:p>
      <w:pPr>
        <w:pStyle w:val="Heading1"/>
        <w:numPr>
          <w:ilvl w:val="0"/>
          <w:numId w:val="4"/>
        </w:numPr>
        <w:spacing w:lineRule="auto" w:line="360" w:before="0" w:after="0"/>
        <w:ind w:left="113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вотные, птицы и насекомые.</w:t>
      </w:r>
    </w:p>
    <w:p>
      <w:pPr>
        <w:pStyle w:val="Heading1"/>
        <w:numPr>
          <w:ilvl w:val="0"/>
          <w:numId w:val="4"/>
        </w:numPr>
        <w:spacing w:lineRule="auto" w:line="360" w:before="0" w:after="0"/>
        <w:ind w:left="113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тительный мир.</w:t>
      </w:r>
    </w:p>
    <w:p>
      <w:pPr>
        <w:pStyle w:val="Heading1"/>
        <w:numPr>
          <w:ilvl w:val="0"/>
          <w:numId w:val="4"/>
        </w:numPr>
        <w:spacing w:lineRule="auto" w:line="360" w:before="0" w:after="0"/>
        <w:ind w:left="113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живая природа.</w:t>
      </w:r>
    </w:p>
    <w:p>
      <w:pPr>
        <w:pStyle w:val="Heading1"/>
        <w:numPr>
          <w:ilvl w:val="0"/>
          <w:numId w:val="4"/>
        </w:numPr>
        <w:spacing w:lineRule="auto" w:line="360" w:before="0" w:after="0"/>
        <w:ind w:left="113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ена года.</w:t>
      </w:r>
    </w:p>
    <w:p>
      <w:pPr>
        <w:pStyle w:val="Heading1"/>
        <w:numPr>
          <w:ilvl w:val="0"/>
          <w:numId w:val="4"/>
        </w:numPr>
        <w:spacing w:lineRule="auto" w:line="360" w:before="0" w:after="0"/>
        <w:ind w:left="113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ношение к миру природы.</w:t>
      </w:r>
    </w:p>
    <w:p>
      <w:pPr>
        <w:pStyle w:val="Heading1"/>
        <w:numPr>
          <w:ilvl w:val="0"/>
          <w:numId w:val="4"/>
        </w:numPr>
        <w:spacing w:lineRule="auto" w:line="360" w:before="0" w:after="0"/>
        <w:ind w:left="113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уд в природе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Занятия по экологии проводятся два раза  в месяц по подгруппам (8-12 человек), простые и комплексные. Интересны комбинированные и комплексные занятия, в которых познание природы сочетается с художественной деятельностью (речевой, музыкальной, изобразительной)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Экологическое образование дошкольников можно рассматривать как процесс непрерывного воспитания родителей, направленный на формирование экологической культуры всех членов семьи. Экологическое образование (просвещение) родителей - одно из крайне важных и в то же время одно из наиболее сложных направлений работы дошкольного учреждения. Одна из первостепенных задач - привлечение взрослых членов семьи (даже бабушек и дедушек в большей степени, чем занятых пап и мам) к совместной работе. Дошкольный возраст ребенка - период, когда многие из них сами стремятся к контакту, сотрудничеству с педагогами, что очень важно для экологического образования. Семья как среда формирования личности оказывает огромное влияние и на формирование у ребенка основ экологического мировоззрения. Фундамент нравственного воспитания, которое неразрывно связано с экологическим, также закладывается в семье и именно в период раннего детства. В то же время между целями коллектива детского сада и целями, которые ставят перед собой родители, зачастую возникают противоречия. Особенность родителей как объекта экологического образования заключается в том, что у них самих уже сформировано определенное мировоззрение, как правило, базирующееся на потребительском отношении к окружающему миру. Кроме того, современный интерес родителей в основном сконцентрирован в области обучения, а не развития ребенка [11]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и и задачи кружка-формирование экологического мышления: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1134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сть за сохранность природы несет человек;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1134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овек и природа неотделимая часть друг от друга;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1134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а природа многообразна и едина;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1134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овек должен учиться жить в гармонии с окружающим миром;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и обучения:</w:t>
      </w:r>
    </w:p>
    <w:p>
      <w:pPr>
        <w:pStyle w:val="Heading1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знакомить детей с природой и фауной родного края;</w:t>
      </w:r>
    </w:p>
    <w:p>
      <w:pPr>
        <w:pStyle w:val="Heading1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ез общение с природой научить детей любить ее красоту во всем многообразии форм и красок;</w:t>
      </w:r>
    </w:p>
    <w:p>
      <w:pPr>
        <w:pStyle w:val="Heading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формировать у детей чувства необходимости защиты природы, ответственность за живые существа;</w:t>
      </w:r>
    </w:p>
    <w:p>
      <w:pPr>
        <w:pStyle w:val="Heading1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ывать бережное отношение к природе;</w:t>
      </w:r>
    </w:p>
    <w:p>
      <w:pPr>
        <w:pStyle w:val="Heading1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вать в детях такие качества: наблюдательность, воображение, фантазию и чувства творчества;</w:t>
      </w:r>
    </w:p>
    <w:p>
      <w:pPr>
        <w:pStyle w:val="Heading1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творческой работы организовать сбор природного материала;</w:t>
      </w:r>
    </w:p>
    <w:p>
      <w:pPr>
        <w:pStyle w:val="Heading1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учить детей правильно вести себя в лесу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Экологическое воспитание осуществляется в детском саду через весь педагогический процесс – в повседневной жизни и на НОД. В реализации задач экологического воспитания большое значение имеет природное окружение в детском саду. Это уголки природы во всех группах, комната природы, правильно оформленный и возделанный участок, дающие возможность постоянного непосредственного общения с природой; организация систематических наблюдений за природными явлениями и объектами, приобщение детей к регулярному труду. На участке можно создать специальную площадку природы, естественный уголок с дикорастущими растениями, наметить экологическую тропу, выделить уголок помощи живому “Айболит”, уголок “Зеленой аптеки”, сделать ручеек, бассейн и т. д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оме создания описанных выше условий в экологическом воспитании необходим своеобразный подход к детям. Мною разработана программа по экологии “Друзья природы”, согласно которой экологическое воспитание осуществляется не изолированно, а в связи с нравственным, эстетическим, трудовым воспитанием. Разработанная программа направлена, прежде всего, на развитие гуманного отношения к природе и предполагает участие детей в посильном труде по уходу за растениями и животными, а также освоение ими норм поведения в природном окружении и навыков защиты окружающей среды. Изучение материала идет от возраста к возрасту по принципу “от простого к сложному”. По мере совершенствования знаний и навыков детей усложняется содержание деятельности по уходу за растениями и животными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РАБОТЫ КРУЖКА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нтябрь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«С чего начинается Родина!»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«Золотая осень!»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тябрь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«В гостях у леса»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«В гостях у бабушки»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ябрь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«Про маленькую капельку»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«Вода течёт, разливается»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кабрь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«Покормим птиц зимой»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«В лесу родилась елочка»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нварь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«В гости к Зимушке – зиме»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«В январе, в январе, много снега во дворе…»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враль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«Прогулка в зоопарк»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«Мишутка в гостях у детей»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рт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«Уход за комнатным растением»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«Кто гуляет по полянке?»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прель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«Прогулка по весеннему лесу»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«Экологическая тропа»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й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«Мир насекомых»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«День Победы! » На праздник ветера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implified Arabic Fixed;Courier New" w:hAnsi="Simplified Arabic Fixed;Courier New" w:cs="Simplified Arabic Fixed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;Courier New" w:hAnsi="Simplified Arabic Fixed;Courier New" w:cs="Simplified Arabic Fixed;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9:00Z</dcterms:created>
  <dc:creator>home</dc:creator>
  <dc:description/>
  <cp:keywords/>
  <dc:language>en-US</dc:language>
  <cp:lastModifiedBy>home</cp:lastModifiedBy>
  <dcterms:modified xsi:type="dcterms:W3CDTF">2014-10-20T10:58:00Z</dcterms:modified>
  <cp:revision>2</cp:revision>
  <dc:subject/>
  <dc:title/>
</cp:coreProperties>
</file>